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го органа городского округа Красноуральск об исполнении бюджета городского округа Красноуральск за 1 полугодие 2018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 августа 2018 года    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подпунктом 10 пункта 8.1 статьи 8 Положения о Контрольном органе городского округа Красноуральск, утвержденного решением Думы городского округа Красноуральск  от 04.11.2014 № 335 (с изменениями),  пунктом 2 статьи 44 Положения о бюджетном процессе в городском округе Красноуральск, утвержденного решением Думы от 29.09.2017 № 13  (с изменениями, далее – Положение о бюджетном процессе) Контрольным органом   городского округа Красноуральск  (далее – Контрольный орган) подготовлена информация об исполнении бюджета городского округа Красноуральск за 1 полугодие 2018 го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и проведении анализа хода исполнения местного бюджета за первое полугодие 2018 года изучены следующие документы и материал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городского округа Красноуральск от 25.07.2018 №930 «Об утверждении отчета об исполнении бюджета городского округа Красноуральск за первое полугодие 2018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бюджета городского округа Красноуральск за первое полугодие 2018 года (исх. № 2714 от 26.07.2018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 информация о результатах внутреннего финансового контроля, проведенного Финансовым управлением администрации городского округа Красноуральск, за первое полугодие 2018 год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 отчет об использовании бюджетных ассигнований резервного фонда Администрации городского округа Красноуральск за первое полугодие 2018 год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овании бюджетных ассигнований Дорожного фонда за первое полугодие 2018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567"/>
        <w:jc w:val="both"/>
        <w:rPr>
          <w:lang w:eastAsia="en-US"/>
        </w:rPr>
      </w:pPr>
      <w:r>
        <w:rPr>
          <w:lang w:eastAsia="en-US"/>
        </w:rPr>
        <w:t>- информация Управления Федерального казначейства по свердловской области об операциях кассового обслуживания исполнения бюджетов по состоянию на 01.07.2018 (исх. №6200-07-10/5690 от 03.07.2018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естный бюджет на 2018 год утвержден решением Думы городского округа Красноуральск от  21.12.2017  № 65  «Об утверждении бюджета городского округа  Красноуральск  на 2018 год и плановый период 2019 и 2020 годов» (далее – Решение Думы от 21.12.2017 №65).</w:t>
      </w:r>
    </w:p>
    <w:p>
      <w:pPr>
        <w:pStyle w:val="Normal"/>
        <w:ind w:firstLine="567"/>
        <w:jc w:val="both"/>
        <w:rPr/>
      </w:pPr>
      <w:r>
        <w:rPr/>
        <w:t xml:space="preserve">В отчетном периоде решениями Думы городского округа Красноуральск «О внесении изменений в решение Думы городского округа Красноуральск Думы от 21.12.2017  № 65  «Об утверждении бюджета городского округа  Красноуральск  на 2018 год и плановый период 2019 и 2020 годов» от 28.02.2018 №91, от 28.04.2018 №100, от 31.05.2018 №105  (далее – Решение Думы от 31.05.2018 №105) внесены изменения в основные характеристики местного бюджета на 2018 год. </w:t>
      </w:r>
    </w:p>
    <w:p>
      <w:pPr>
        <w:pStyle w:val="Normal"/>
        <w:ind w:firstLine="567"/>
        <w:jc w:val="both"/>
        <w:rPr/>
      </w:pPr>
      <w:r>
        <w:rPr/>
        <w:t>Изменения основных параметров местного бюджета представлены в Таблице 1.</w:t>
      </w:r>
    </w:p>
    <w:tbl>
      <w:tblPr>
        <w:tblW w:w="86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80"/>
        <w:gridCol w:w="2020"/>
        <w:gridCol w:w="2240"/>
        <w:gridCol w:w="960"/>
      </w:tblGrid>
      <w:tr>
        <w:trPr>
          <w:trHeight w:val="31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бюджета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от 21.12.2017 №6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от 31.05.2018 №10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клонение от показателей </w:t>
            </w:r>
            <w:r>
              <w:rPr>
                <w:sz w:val="24"/>
                <w:szCs w:val="24"/>
              </w:rPr>
              <w:t>Решения Думы от 21.12.2017 №6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12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728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494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 026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5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97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,2 раз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четом изменений:</w:t>
      </w:r>
    </w:p>
    <w:p>
      <w:pPr>
        <w:pStyle w:val="Normal"/>
        <w:ind w:firstLine="567"/>
        <w:jc w:val="both"/>
        <w:rPr/>
      </w:pPr>
      <w:r>
        <w:rPr/>
        <w:t xml:space="preserve">- доходы местного бюджета увеличены на </w:t>
      </w:r>
      <w:r>
        <w:rPr>
          <w:color w:val="000000"/>
        </w:rPr>
        <w:t xml:space="preserve">162 600,0 тыс. рублей или на 21,4 % в сравнении с первоначальной редакцией </w:t>
      </w:r>
      <w:r>
        <w:rPr/>
        <w:t>Решения Думы от 21.12.2017 №65 (далее – первоначальная редакция);</w:t>
      </w:r>
    </w:p>
    <w:p>
      <w:pPr>
        <w:pStyle w:val="Normal"/>
        <w:ind w:firstLine="567"/>
        <w:jc w:val="both"/>
        <w:rPr/>
      </w:pPr>
      <w:r>
        <w:rPr/>
        <w:t>- расходы местного бюджета увеличены на 304 531,7 тыс. рублей или 39,7 % в сравнении с первоначальной редакцией;</w:t>
      </w:r>
    </w:p>
    <w:p>
      <w:pPr>
        <w:pStyle w:val="Normal"/>
        <w:ind w:firstLine="567"/>
        <w:jc w:val="both"/>
        <w:rPr/>
      </w:pPr>
      <w:r>
        <w:rPr/>
        <w:t>- дефицит местного бюджета вырос на 141 931,7 тыс. рублей.</w:t>
      </w:r>
    </w:p>
    <w:p>
      <w:pPr>
        <w:pStyle w:val="Normal"/>
        <w:ind w:firstLine="567"/>
        <w:jc w:val="both"/>
        <w:rPr/>
      </w:pPr>
      <w:r>
        <w:rPr/>
        <w:t>Внесенные изменения соответствуют ограничениям, установленным Бюджетным кодексом Российской Федерации (далее – Б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инансовым управлением администрации городского округа Красноуральск в соответствии с положениями БК РФ, пунктом 1 статьи 44 Положения о бюджетном процессе составлен Отчет об исполнении бюджета городского округа Красноуральск за первое полугодие 2018 года (далее – Отчет за 1 полугодие 2018 года).</w:t>
      </w:r>
    </w:p>
    <w:p>
      <w:pPr>
        <w:pStyle w:val="Normal"/>
        <w:ind w:firstLine="567"/>
        <w:jc w:val="both"/>
        <w:rPr/>
      </w:pPr>
      <w:r>
        <w:rPr/>
        <w:t>В Отчете за первое полугодие 2018 года плановые бюджетные назначения соответствуют параметрам, утвержденным в решении Думы от 21.12.2017 № 65, Сводной бюджетной росписи местного бюджета на 2018 год и на плановый период 2019 и 2020 годов, утвержденной приказом финансового управления администрации городского округа Красноуральск от 28 декабря 2017 № 69 (в редакции от 07.06.2018 №21, далее – Сводная бюджетная роспись на 2018 год).</w:t>
      </w:r>
    </w:p>
    <w:p>
      <w:pPr>
        <w:pStyle w:val="Normal"/>
        <w:ind w:firstLine="567"/>
        <w:jc w:val="both"/>
        <w:rPr/>
      </w:pPr>
      <w:r>
        <w:rPr/>
        <w:t>Отчет за первое полугодие 2018 года утвержден постановлением администрации городского округа Красноуральск от 25.07.2018 №930 «Об утверждении отчета об исполнении бюджета городского округа Красноуральск за первое полугодие 2018 года».</w:t>
      </w:r>
    </w:p>
    <w:p>
      <w:pPr>
        <w:pStyle w:val="Normal"/>
        <w:ind w:firstLine="567"/>
        <w:jc w:val="both"/>
        <w:rPr/>
      </w:pPr>
      <w:r>
        <w:rPr/>
        <w:t>В Контрольный орган Отчет за первое полугодие 2018 года представлен 26.07.2018, что соответствует сроку, предусмотренному для направления отчета об исполнении местного бюджета - до 30 числа месяца, следующего за отчетным периодом, согласно пункту 2 статьи 44 Положения о бюджетном процесс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Согласно Отчету за первое полугодие 2018 года (ф. 0503117) местный бюджет исполнен:</w:t>
      </w:r>
    </w:p>
    <w:p>
      <w:pPr>
        <w:pStyle w:val="Normal"/>
        <w:ind w:firstLine="567"/>
        <w:jc w:val="both"/>
        <w:rPr/>
      </w:pPr>
      <w:r>
        <w:rPr/>
        <w:t>- по доходам в сумме 398 122,0 тыс. рублей, что составляет  43,1 % от объема доходов, утвержденного Решением Думы от 31.05.2018 №105, и на 0,3% (1 336,7  тыс. рублей) ниже, чем за аналогичный период 2017 года          (исполнение по доходам в первом полугодии 2017 года составило 399 458,07 тыс. рублей или  48,7 %);</w:t>
      </w:r>
    </w:p>
    <w:p>
      <w:pPr>
        <w:pStyle w:val="Normal"/>
        <w:ind w:firstLine="567"/>
        <w:jc w:val="both"/>
        <w:rPr/>
      </w:pPr>
      <w:r>
        <w:rPr/>
        <w:t>- по расходам в сумме 480 183,7 тыс. рублей, что составляет 44,7% от утвержденных бюджетных назначений в соответствии со Сводной бюджетной росписью на 2018 год. В целом исполнение расходов местного бюджета по итогам 1 полугодия 2018 года на   26,3% (100 029,4 тыс. рублей) выше , чем за аналогичный период прошлого года;</w:t>
      </w:r>
    </w:p>
    <w:p>
      <w:pPr>
        <w:pStyle w:val="Normal"/>
        <w:ind w:firstLine="567"/>
        <w:jc w:val="both"/>
        <w:rPr/>
      </w:pPr>
      <w:r>
        <w:rPr/>
        <w:t>- дефицит составил  82 061,8  тыс. рублей. В 2017 году планировался дефицит – 70 811,0   тыс. рублей, по итогам первого полугодия 2017 года сложился профицит в сумме 19 304,4 тыс. рублей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Доходы местного бюджета за 1 полугодие 2018 года составили                      398 122 тыс. руб., что на 1 336,7 тыс. руб.</w:t>
      </w:r>
      <w:r>
        <w:rPr>
          <w:i/>
        </w:rPr>
        <w:t xml:space="preserve"> </w:t>
      </w:r>
      <w:r>
        <w:rPr/>
        <w:t xml:space="preserve">(0,3 %) меньше, чем за 1 полугодие 2017 года (365 150,3 тыс. руб.)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труктура доходов местного бюджета за 1 полугодие 2018 года представлена в таблице 2.</w:t>
      </w:r>
    </w:p>
    <w:tbl>
      <w:tblPr>
        <w:tblW w:w="9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00"/>
        <w:gridCol w:w="1180"/>
        <w:gridCol w:w="1460"/>
        <w:gridCol w:w="1600"/>
      </w:tblGrid>
      <w:tr>
        <w:trPr>
          <w:trHeight w:val="30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 до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бюджете от 21.12.2017 №65, в редакции от 31.05.2018 №1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местного бюджета за первое полугодие 2018 года        (форма 0503117)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(%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(%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1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9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6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0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межбюджетных трансфер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15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72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12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>Анализ структуры доходов показывает, что основная часть местного бюджета обеспечивается безвозмездными поступлениями, на долю которых приходится 72,1 % поступлений. Налоговые доходы составляют 26,4 %, неналоговые доходы – 3,3%. Такая структура сопоставима с утвержденными параметрами местного бюджета по доходам в соответствии с Решением от 31.05.2018 №105 (налоговые доходы – 24,6%, неналоговые доходы – 3,6%, безвозмездные поступления – 71,8 %)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округа по сравнению с    аналогичными показателями 2017 года и плановыми назначениями, утвержденными решением о бюджете на 2018 год, представлена в таблице 3. </w:t>
      </w:r>
    </w:p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76"/>
        <w:gridCol w:w="660"/>
        <w:gridCol w:w="1100"/>
        <w:gridCol w:w="1075"/>
        <w:gridCol w:w="760"/>
        <w:gridCol w:w="1083"/>
        <w:gridCol w:w="700"/>
      </w:tblGrid>
      <w:tr>
        <w:trPr>
          <w:trHeight w:val="64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полугодие  2017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ходов на  2018 год (решение Думы от 31.05.2018 №105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полугодие 2018 года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инамика к аналогичному периоду 2017 года   </w:t>
            </w:r>
          </w:p>
        </w:tc>
      </w:tr>
      <w:tr>
        <w:trPr>
          <w:trHeight w:val="154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50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 12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193,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30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1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77,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3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5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3,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6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69,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,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173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1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76,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 19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,1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2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,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18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,5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2,7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2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,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неналоговые доходы (невыясненные поступле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ом числ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782,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 687,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952,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70,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2,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1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8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55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8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3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12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0,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5,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безвозмездные посту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,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0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,9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7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50,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7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45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72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122,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3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3</w:t>
            </w:r>
          </w:p>
        </w:tc>
      </w:tr>
    </w:tbl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Налоговые доходы</w:t>
      </w:r>
      <w:r>
        <w:rPr/>
        <w:t xml:space="preserve"> исполнены в сумме 105 193,6 тыс. рублей или на 46,3 %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отчетном периоде наблюдается снижение налоговых доходов на 8 309,0 тыс. рублей или 7,3 %  по сравнению с аналогичным периодом прошлого года. Однако по отношению к плановому показателю сумма исполнения за 1 полугодие 2018 года выше на 1,4 % (1 полугодие 2018 года – 46,3%, аналогичный период 2017 года - 44,9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труктуре налоговых доходов НДФЛ составляет 61,2%. Исполнение за 1 полугодие 2018 года составило 64 377,4 тыс. рублей, что на 9 238,3 тыс. рублей (-12,5%) меньше  уровня аналогичного периода прошлого года. Уменьшение  поступлений связано со снижением норматива отчислений в местный бюджет на 7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совокупный доход поступило 4 293,6  тыс. руб., что на       231,6 тыс. руб. больше,  чем за аналогичный период прошлого года (исполнение – 54,6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кцизов по подакцизным товарам поступило 3 278,1  тыс. руб., что на           307,2 тыс. руб. больше, чем за аналогичный период прошлого года (исполнение – 47,6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лога на имущество физических лиц поступило в бюджет округа 725,8  тыс. руб., что на 200,5 тыс. руб. больше, чем за аналогичный период прошлого года (исполнено 18,0 % плановых показателей). Невыполнение плановых показателей за 1 полугодие 2018 года связано с тем, что срок уплаты налога приходится на 4 квартал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емельного налога поступило в бюджет округа 30 469,1 тыс. руб., что на 490,9 тыс. руб. меньше, чем за аналогичный период прошлого года (исполнено 46,5 % плановых показателей). Снижение поступлений за 1 полугодие 2018 года связано с возвратом в начале финансового года денежных средств по земельному налогу  с физических лиц, в связи с неверным зачислением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Государственной пошлины, при плановых назначениях в сумме 3 474,0 тыс. рублей, за 1 полугодие 2018 года  поступило 2 049,6 тыс. рублей., что на   680,4 тыс. руб. больше, чем за аналогичный период прошлого года (исполнение – 59,0 %). Рост поступлений и перевыполнение плановых показателей связаны с увеличением количества налогоплательщиков по госпошлине по делам, рассматриваемым в судах общей юрисдикции, мировыми судья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Неналоговые доходы</w:t>
      </w:r>
      <w:r>
        <w:rPr/>
        <w:t xml:space="preserve"> исполнены в сумме 12 976,1 тыс. рублей, что на 39 197,3 тыс. рублей меньше аналогичного периода 2017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от использования муниципального имущества и аренды земли составили  5 993,8  тыс. руб., или  102,5 %  от плановых показателей 2018 года, что на  3 046,3 тыс. руб. больше аналогичного периода 2017 года.  Рост поступлений и перевыполнение плановых показателей связано с поступлением задолженности прошлых ле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латежи при пользовании природными ресурсами составили 4 442,7 тыс. рублей или  18,5 % плановых показателей 2018 года, что на  42 180,0  тыс. руб. меньше аналогичного периода 2017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от оказания платных услуг исполнены на 54,1 %  плановых назначений  2018 года и составили  270,7 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от продажи материальных и нематериальных активов исполнены меньше  аналогичного периода прошлого года на  672,4 тыс. руб. и составили 723,2  тыс. руб., или 85,1 % плановых назначений 2018 года. Снижение поступлений за 1 полугодие 2018 года связано с возвратом излишне уплаченной суммы в 2017 году по договору купли-продажи, а также в связи с отсутствием реализации муниципального имуществ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Сумма поступлений от уплаты штрафов, санкций и возмещения  ущерба за 1 полугодие 2018 года составила 1 571,3 тыс. рублей, что на 422,0 тыс. рублей больше аналогичного периода прошлого года. План в размере 1 705,0 тыс. рублей исполнен на 92,2 %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- Исполнение </w:t>
      </w:r>
      <w:r>
        <w:rPr>
          <w:b/>
        </w:rPr>
        <w:t>безвозмездных поступлений</w:t>
      </w:r>
      <w:r>
        <w:rPr/>
        <w:t xml:space="preserve"> составило 279 952,3  тыс. руб., или 42,2 %  годовых плановых показателей, что на  46 170,1 тыс. руб. больше, чем исполнение за 1 полугодие 2017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труктуре общего объема безвозмездных поступлений по итогам 1 полугодия 2018 года, аналогично прошлому году, наибольший удельный вес составляют  субвенции- 61,8 % ( в первом полугодии 2017 года – 71,1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убсидий поступило на 43 042,3 тыс. руб. больше, чем за аналогичный период прошлого года, исполнение составило 96 755,5,0  тыс. руб., или 29,2 %  плана.</w:t>
      </w:r>
      <w:r>
        <w:rPr>
          <w:i/>
        </w:rPr>
        <w:t xml:space="preserve">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Субвенций – на 6 724,1 тыс. руб. больше, чем за 1 полугодие   2017 года, бюджетные назначения исполнены в сумме 172 912,5 тыс. руб., или 58,5 % плановых показателей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исполнены в  сумме 8 310,0 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тации  на выравнивание бюджетной обеспеченности поступили в сумме 4 632,0 ты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очие безвозмездные поступления в виде </w:t>
      </w:r>
      <w:r>
        <w:rPr>
          <w:color w:val="000000"/>
        </w:rPr>
        <w:t xml:space="preserve"> доходов бюджетов бюджетной системы Российской Федерации от возврата организациями остатков субсидий прошлых лет составили 1 771,9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П</w:t>
      </w:r>
      <w:r>
        <w:rPr/>
        <w:t>роизведен возврат целевых средств 2017 года в областной бюджет в  сумме 7 150,3 тыс. руб., что на 2,49 % уменьшило общую сумму безвозмездных поступлений, которая со ставила 287 102,6 тыс. рублей. Возврат целевых средств в областной бюджет произведен в связи с не востребованностью в 2017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анизация исполнения местного бюджета в первом полугодии 2018 года осуществлялась на основе Сводной бюджетной росписи на 2018 год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исполнения плановых назначений местного бюджета по расходам за 1 полугодие  2018 года в разрезе разделов бюджетной классификации,  в  сравнении  с  аналогичным  периодом 2017 года представлен в таблице 4.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Таблица 4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1093"/>
        <w:gridCol w:w="780"/>
        <w:gridCol w:w="1183"/>
        <w:gridCol w:w="1156"/>
        <w:gridCol w:w="700"/>
        <w:gridCol w:w="1143"/>
        <w:gridCol w:w="666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расходов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полугодие  2017 г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на  2018 год (Решение Думы от 31.05.2018 №105, Приказ ФУ №21 от 07.06.2018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полугодие 2018 год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Динамика к аналогичному периоду   2017 года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5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9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3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5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15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25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8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2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труктура расходов местного бюджета, сложившаяся по итогам исполнения за январь-июнь 2018 года, подтверждает социальную направленность местного бюджета – главный приоритет бюджетной политики городского округа. Согласно отчету 71,5% бюджетных расходов за отчетный период было направлено на финансирование социальной сферы:</w:t>
      </w:r>
    </w:p>
    <w:p>
      <w:pPr>
        <w:pStyle w:val="Normal"/>
        <w:ind w:firstLine="567"/>
        <w:jc w:val="both"/>
        <w:rPr/>
      </w:pPr>
      <w:r>
        <w:rPr/>
        <w:t>0700 «Образование» - 56,1 % всех расходов;</w:t>
      </w:r>
    </w:p>
    <w:p>
      <w:pPr>
        <w:pStyle w:val="Normal"/>
        <w:ind w:firstLine="567"/>
        <w:jc w:val="both"/>
        <w:rPr/>
      </w:pPr>
      <w:r>
        <w:rPr/>
        <w:t>0800 «Культура, кинематография» - 5,7%</w:t>
      </w:r>
    </w:p>
    <w:p>
      <w:pPr>
        <w:pStyle w:val="Normal"/>
        <w:ind w:firstLine="567"/>
        <w:jc w:val="both"/>
        <w:rPr/>
      </w:pPr>
      <w:r>
        <w:rPr/>
        <w:t>1000 «Социальная политика» - 7,1%;</w:t>
      </w:r>
    </w:p>
    <w:p>
      <w:pPr>
        <w:pStyle w:val="Normal"/>
        <w:ind w:firstLine="567"/>
        <w:jc w:val="both"/>
        <w:rPr/>
      </w:pPr>
      <w:r>
        <w:rPr/>
        <w:t>1100 «Физическая культура и спорт» - 2,6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расходов за 1 полугодие  2018 года снизились по сравнению с исполнением за 1 полугодие 2017 года по 4 разделам: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color w:val="000000"/>
        </w:rPr>
        <w:t>Национальная экономика» на 710,3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/>
        <w:t xml:space="preserve"> «Охрана окружающей среды»  на 831,9 тыс.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</w:t>
      </w:r>
      <w:r>
        <w:rPr>
          <w:color w:val="000000"/>
        </w:rPr>
        <w:t>Социальная политика</w:t>
      </w:r>
      <w:r>
        <w:rPr/>
        <w:t>» на 526,3 тыс. рублей;</w:t>
      </w:r>
    </w:p>
    <w:p>
      <w:pPr>
        <w:pStyle w:val="Normal"/>
        <w:ind w:firstLine="567"/>
        <w:jc w:val="both"/>
        <w:rPr/>
      </w:pPr>
      <w:r>
        <w:rPr/>
        <w:t>- «Обслуживание муниципального долга» на 0,9 тыс. рублей.</w:t>
      </w:r>
    </w:p>
    <w:p>
      <w:pPr>
        <w:pStyle w:val="Normal"/>
        <w:ind w:firstLine="567"/>
        <w:jc w:val="both"/>
        <w:rPr/>
      </w:pPr>
      <w:r>
        <w:rPr/>
        <w:t>Исполнение на уровне и выше общего процента исполнения бюджета по расходам (44,7 %) наблюдается по четырем разделам бюджета из одиннадцати:</w:t>
      </w:r>
    </w:p>
    <w:p>
      <w:pPr>
        <w:pStyle w:val="Normal"/>
        <w:ind w:firstLine="567"/>
        <w:jc w:val="both"/>
        <w:rPr/>
      </w:pPr>
      <w:r>
        <w:rPr/>
        <w:t>57,7 % - «</w:t>
      </w:r>
      <w:r>
        <w:rPr>
          <w:color w:val="000000"/>
        </w:rPr>
        <w:t>Национальная экономика»;</w:t>
      </w:r>
    </w:p>
    <w:p>
      <w:pPr>
        <w:pStyle w:val="Normal"/>
        <w:ind w:firstLine="567"/>
        <w:jc w:val="both"/>
        <w:rPr/>
      </w:pPr>
      <w:r>
        <w:rPr/>
        <w:t>55,3 % - «Образование»;</w:t>
      </w:r>
    </w:p>
    <w:p>
      <w:pPr>
        <w:pStyle w:val="Normal"/>
        <w:ind w:firstLine="567"/>
        <w:jc w:val="both"/>
        <w:rPr/>
      </w:pPr>
      <w:r>
        <w:rPr/>
        <w:t>47,7 % - «</w:t>
      </w:r>
      <w:r>
        <w:rPr>
          <w:color w:val="000000"/>
        </w:rPr>
        <w:t>Социальная политик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50,4 % -</w:t>
      </w:r>
      <w:r>
        <w:rPr>
          <w:bCs/>
          <w:color w:val="000000"/>
        </w:rPr>
        <w:t xml:space="preserve"> </w:t>
      </w:r>
      <w:r>
        <w:rPr/>
        <w:t>«</w:t>
      </w:r>
      <w:r>
        <w:rPr>
          <w:color w:val="000000"/>
        </w:rPr>
        <w:t>Физическая культура и спорт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43,3 % - «</w:t>
      </w:r>
      <w:r>
        <w:rPr>
          <w:color w:val="000000"/>
        </w:rPr>
        <w:t>Культура, кинематография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4,4% - </w:t>
      </w:r>
      <w:r>
        <w:rPr/>
        <w:t>«Средства массовой информ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изкий процент исполнения наблюдается по следующим разделам: </w:t>
      </w:r>
    </w:p>
    <w:p>
      <w:pPr>
        <w:pStyle w:val="Normal"/>
        <w:ind w:firstLine="567"/>
        <w:jc w:val="both"/>
        <w:rPr/>
      </w:pPr>
      <w:r>
        <w:rPr/>
        <w:t>- «Общегосударственные вопросы» - 41,0 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«Национальная безопасность и правоохранительная деятельность» </w:t>
      </w:r>
      <w:r>
        <w:rPr>
          <w:bCs/>
          <w:color w:val="000000"/>
        </w:rPr>
        <w:t>– 19,3</w:t>
      </w:r>
      <w:r>
        <w:rPr/>
        <w:t>%;</w:t>
      </w:r>
    </w:p>
    <w:p>
      <w:pPr>
        <w:pStyle w:val="Normal"/>
        <w:ind w:firstLine="567"/>
        <w:jc w:val="both"/>
        <w:rPr/>
      </w:pPr>
      <w:r>
        <w:rPr/>
        <w:t xml:space="preserve">- «Жилищно-коммунальное хозяйство» </w:t>
      </w:r>
      <w:r>
        <w:rPr>
          <w:bCs/>
          <w:color w:val="000000"/>
        </w:rPr>
        <w:t>–</w:t>
      </w:r>
      <w:r>
        <w:rPr/>
        <w:t xml:space="preserve"> 24,5 %;</w:t>
      </w:r>
    </w:p>
    <w:p>
      <w:pPr>
        <w:pStyle w:val="Normal"/>
        <w:ind w:firstLine="567"/>
        <w:jc w:val="both"/>
        <w:rPr/>
      </w:pPr>
      <w:r>
        <w:rPr/>
        <w:t>- «Охрана окружающей среды» - 10,1 %;</w:t>
      </w:r>
    </w:p>
    <w:p>
      <w:pPr>
        <w:pStyle w:val="Normal"/>
        <w:ind w:firstLine="567"/>
        <w:jc w:val="both"/>
        <w:rPr/>
      </w:pPr>
      <w:r>
        <w:rPr/>
        <w:t>- «Обслуживание муниципального долга» - 19,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, за первое полугодие 2018 года наблюдается рост расходов местного бюджета на 26,3% % относительно аналогичного периода 2017 года.</w:t>
      </w:r>
    </w:p>
    <w:p>
      <w:pPr>
        <w:pStyle w:val="Normal"/>
        <w:ind w:firstLine="567"/>
        <w:jc w:val="both"/>
        <w:rPr/>
      </w:pPr>
      <w:r>
        <w:rPr/>
        <w:t>Ведомственной структурой расходов местного бюджета на 2018 год бюджетные ассигнования установлены 4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>Соотношение показателей Решения Думы от 31.05.2018 №105, Сводной бюджетной росписи  на 2018год  и Отчета за 1 полугодие 2018 года  (форма 0503117)  представлено в  Таблице 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23"/>
        <w:gridCol w:w="1420"/>
        <w:gridCol w:w="1750"/>
        <w:gridCol w:w="1240"/>
        <w:gridCol w:w="745"/>
        <w:gridCol w:w="1347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от 31.05.2018 №105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за 1 полугодие  2018 года (форма 0503117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гр.4-гр.3)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(Приказ ФУ №21 от 07.06.201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2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4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24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а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 02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4 2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83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6,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Администрации городского округа Красноуральск  показатели бюджетных назначений формы 0503117, утвержденные в Сводной бюджетной росписи на 2018 год, не соответствуют бюджетным ассигнованиям, утвержденным Решением Думы от 31.05.2018 №105, что обусловлено перераспределением бюджетных средств в ход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Объем бюджетных ассигнований по расходам местного бюджета, утвержденных в Сводной бюджетной росписи на 2018 год, увеличен по сравнению с объемом бюджетных ассигнований, запланированных в Решении Думы от 31.05.2018 №105 на 3 226,9 тыс. рублей. Указанные расхождения соответствуют положениям статей 217, 232 БК РФ  и статье 20 Решения Думы  от 21.12.2017 №6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/>
      </w:pPr>
      <w:r>
        <w:rPr/>
        <w:t>Общий объем финансирования</w:t>
      </w:r>
      <w:r>
        <w:rPr>
          <w:bCs/>
        </w:rPr>
        <w:t xml:space="preserve"> </w:t>
      </w:r>
      <w:r>
        <w:rPr/>
        <w:t xml:space="preserve">16 муниципальных программ утвержден </w:t>
      </w:r>
      <w:r>
        <w:rPr>
          <w:bCs/>
        </w:rPr>
        <w:t xml:space="preserve">Решением </w:t>
      </w:r>
      <w:r>
        <w:rPr/>
        <w:t xml:space="preserve">Думы от 31.05.2018 № 105 в размере 913 842,0 тыс. рублей. Бюджетные ассигнования, предусмотренные на финансовое обеспечение выполнения мероприятий муниципальных программ, составляют 85,1 </w:t>
      </w:r>
      <w:r>
        <w:rPr>
          <w:color w:val="000000"/>
        </w:rPr>
        <w:t>% от общего объема расходов бюджета городского округа, утвержденных решением о бюдж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формация об исполнении муниципальных программ приведена в таблице 6.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7"/>
        <w:gridCol w:w="1278"/>
        <w:gridCol w:w="1134"/>
        <w:gridCol w:w="1134"/>
        <w:gridCol w:w="601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е годовые назначения  (решение Думы от 21.12.2017 №6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годовые назначения  на 2018 год (решение Думы от 31.05.2018 №105, Приказ ФУ от 07.06.2018 №21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за 1 полугодие 2018 года 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5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8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 городского округа Красноуральск на 2018-2022 годы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 36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</w:tr>
    </w:tbl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За 1 полугодие 2018 года исполнение расходов на реализацию муниципальных программ составило 399 367,7 тыс. руб</w:t>
      </w:r>
      <w:r>
        <w:rPr>
          <w:b/>
          <w:bCs/>
        </w:rPr>
        <w:t xml:space="preserve">. </w:t>
      </w:r>
      <w:r>
        <w:rPr>
          <w:bCs/>
        </w:rPr>
        <w:t xml:space="preserve">или 43,7 % </w:t>
      </w:r>
      <w:r>
        <w:rPr/>
        <w:t>утвержденных бюджетных назначений, что выше на 1,5 % уровня аналогичного периода прошлого года (исполнение за 1 полугодие 2017 года – 42,2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Уровень исполнения по муниципальным программам в отчетном периоде составил от 6,5% утвержденных бюджетных назначений (муниципальная программа </w:t>
      </w:r>
      <w:r>
        <w:rPr>
          <w:color w:val="000000"/>
        </w:rPr>
        <w:t>"Подготовка градостроительной документации на территорию городского округа Красноуральск на 2015-2020 годы"</w:t>
      </w:r>
      <w:r>
        <w:rPr>
          <w:bCs/>
        </w:rPr>
        <w:t xml:space="preserve">) до 99,2% (муниципальная </w:t>
      </w:r>
      <w:r>
        <w:rPr>
          <w:color w:val="000000"/>
        </w:rPr>
        <w:t>программа "Развитие субъектов малого и среднего предпринимательства в городском округе Красноуральск" на 2015-2020 годы "</w:t>
      </w:r>
      <w:r>
        <w:rPr>
          <w:bCs/>
        </w:rPr>
        <w:t xml:space="preserve">). </w:t>
      </w:r>
      <w:r>
        <w:rPr>
          <w:color w:val="000000"/>
        </w:rPr>
        <w:t>Не производились расходы по муниципальной программе "Формирование современной городской среды на территории городского округа Красноуральск на 2018-2022 годы".</w:t>
      </w:r>
    </w:p>
    <w:p>
      <w:pPr>
        <w:pStyle w:val="Normal"/>
        <w:ind w:firstLine="567"/>
        <w:jc w:val="both"/>
        <w:rPr/>
      </w:pPr>
      <w:r>
        <w:rPr/>
        <w:t>Согласно данным формы 0503164 «Сведения об исполнении бюджета» причинами низкого уровня исполнения по большинству муниципальных программ в отчетном периоде является длительность проведения конкурсных процедур по закупочной деятельности, сезонность выполнения некоторых видов работ, а также заявительный характер осуществления отдельных расходов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Общая утвержденная сумма резервного фонда на 2018 год составила      1 000,0 тыс. руб.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/>
        <w:t>Согласно Отчету об использовании бюджетных ассигнований резервного фонда  за 1  полугодие 2018 года средства резервного фонда администрации городского округа Красноуральск  в отчетном периоде не расходовалис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1 полугодие  2018 года поступило 3 298,1 тыс. руб. или 47,4 % от годовых назначений на 2018 год в размере  6 958,0 тыс. руб. Расходы исполнены в сумме 13 397,0 тыс. руб. или 39,0 % от годовых назначений в размере 34 336,1 тыс. рублей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1 полугодие</w:t>
      </w:r>
      <w:r>
        <w:rPr>
          <w:color w:val="FFFFFF"/>
        </w:rPr>
        <w:t>.</w:t>
      </w:r>
      <w:r>
        <w:rPr/>
        <w:t>2018 года приведены в таблице 7.</w:t>
      </w:r>
      <w:r>
        <w:rPr>
          <w:i/>
        </w:rPr>
        <w:t xml:space="preserve">  </w:t>
      </w:r>
    </w:p>
    <w:p>
      <w:pPr>
        <w:pStyle w:val="Normal"/>
        <w:widowControl w:val="false"/>
        <w:ind w:firstLine="567"/>
        <w:jc w:val="right"/>
        <w:rPr>
          <w:i/>
          <w:i/>
        </w:rPr>
      </w:pPr>
      <w:r>
        <w:rPr>
          <w:i/>
          <w:sz w:val="24"/>
          <w:szCs w:val="24"/>
        </w:rPr>
        <w:t>Таблица 7</w:t>
      </w:r>
      <w:r>
        <w:rPr>
          <w:i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95"/>
        <w:gridCol w:w="1218"/>
        <w:gridCol w:w="752"/>
        <w:gridCol w:w="1375"/>
      </w:tblGrid>
      <w:tr>
        <w:trPr>
          <w:trHeight w:val="2295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8 год   (Решение Думы от 31.05.2018 №105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за 1 полугодие  2018 год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</w:tc>
      </w:tr>
      <w:tr>
        <w:trPr>
          <w:trHeight w:val="300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9 33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 098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 236,0</w:t>
            </w:r>
          </w:p>
        </w:tc>
      </w:tr>
      <w:tr>
        <w:trPr>
          <w:trHeight w:val="60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2 72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9 783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02 945,1</w:t>
            </w:r>
          </w:p>
        </w:tc>
      </w:tr>
      <w:tr>
        <w:trPr>
          <w:trHeight w:val="60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06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881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9 181,1</w:t>
            </w:r>
          </w:p>
        </w:tc>
      </w:tr>
      <w:tr>
        <w:trPr>
          <w:trHeight w:val="57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29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6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6,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</w:rPr>
        <w:t xml:space="preserve">                   </w:t>
      </w:r>
      <w:r>
        <w:rPr/>
        <w:t xml:space="preserve">                      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первом полугодии 2018 года кредиты от кредитных организаций и кредиты из областного бюджета городским округом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огашена согласно графиков погашения задолженность перед областным бюджетом на сумму 1 036,3 тыс. руб.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>При планируемом годовом дефиците в размере 148 297,8   тыс. руб., по итогам первого полугодия 2018 года бюджет городского округа исполнен с дефицитом в размере 82 061,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1 полугодие 2018 года местный бюджет исполнен:</w:t>
      </w:r>
    </w:p>
    <w:p>
      <w:pPr>
        <w:pStyle w:val="Normal"/>
        <w:ind w:firstLine="567"/>
        <w:jc w:val="both"/>
        <w:rPr/>
      </w:pPr>
      <w:r>
        <w:rPr/>
        <w:t>- по доходам в сумме 398 122,0 тыс. рубле, что составляет 43,1 % от объема доходов, утвержденных Решением Думы от 31.05.2018  №105, и на 1 336,7 тыс. рублей или 0,3% ниже, чем за аналогичный период 2017 года (исполнение по доходам за 1 полугодие 2017 года  составляло 399 458,7 тыс. рублей или 48,7%);</w:t>
      </w:r>
    </w:p>
    <w:p>
      <w:pPr>
        <w:pStyle w:val="Normal"/>
        <w:ind w:firstLine="567"/>
        <w:jc w:val="both"/>
        <w:rPr/>
      </w:pPr>
      <w:r>
        <w:rPr/>
        <w:t>- по расходам – 480 183,7 тыс. рублей или 44,7 % от утвержденных бюджетных назначений в соответствии со Сводной бюджетной росписью на 2018 год. В целом исполнение расходов местного бюджета за 1 полугодие 2018 года на 100 029,4 тыс. рублей или 26,3% выше, чем за аналогичный период 2017 года;</w:t>
      </w:r>
    </w:p>
    <w:p>
      <w:pPr>
        <w:pStyle w:val="Normal"/>
        <w:ind w:firstLine="567"/>
        <w:jc w:val="both"/>
        <w:rPr/>
      </w:pPr>
      <w:r>
        <w:rPr/>
        <w:t>- с дефицитом 82 061,8 тыс. рублей при планируемом в соответствии с решением о бюджете №105 дефиците в размере 148 297,8 тыс. рублей (в 2017 году планировался дефицит – 70 811,0 тыс. рублей, по итогам 1 полугодия 2017 года сложился профицит в размере 19 304,4 тыс. рублей).</w:t>
      </w:r>
    </w:p>
    <w:p>
      <w:pPr>
        <w:pStyle w:val="Normal"/>
        <w:ind w:firstLine="567"/>
        <w:jc w:val="both"/>
        <w:rPr/>
      </w:pPr>
      <w:r>
        <w:rPr/>
        <w:t xml:space="preserve">2. В связи с высоким уровнем поступления доходов от использования имущества, находящегося в государственной и муниципальной собственности (102,5%),  целесообразно рассмотреть вопрос об увеличении прогнозного показателя по указанному виду неналоговых доходов бюджета. </w:t>
      </w:r>
    </w:p>
    <w:p>
      <w:pPr>
        <w:pStyle w:val="Normal"/>
        <w:autoSpaceDE w:val="false"/>
        <w:ind w:firstLine="567"/>
        <w:jc w:val="both"/>
        <w:rPr/>
      </w:pPr>
      <w:r>
        <w:rPr/>
        <w:t>3. Представленный Отчет об исполнении бюджета городского округа Красноуральск за первое полугодие 2018 года исполнялся в соответствии с требованиями и нормами действующего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/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8:00Z</dcterms:created>
  <dc:creator>Златорунская</dc:creator>
  <dc:description/>
  <cp:keywords/>
  <dc:language>en-US</dc:language>
  <cp:lastModifiedBy>Берстенева</cp:lastModifiedBy>
  <cp:lastPrinted>2018-08-14T14:47:00Z</cp:lastPrinted>
  <dcterms:modified xsi:type="dcterms:W3CDTF">2018-08-15T03:13:00Z</dcterms:modified>
  <cp:revision>17</cp:revision>
  <dc:subject/>
  <dc:title>ИНФОРМАЦИЯ</dc:title>
</cp:coreProperties>
</file>